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ampagna per i diritti economici della popolazione povera (PPEHRC), US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a quando si è tenuta la Consultazione Regionale sulle donne e sul Diritto ad una adeguata abitazione in Nord America, con la partecipazione dell’Inviato Speciale delle Nazioni Unite per l’Adeguata Abitazione Miloon Kothari dal 15 al 17 Ottobre, (www.economichumanrights.org), come parte delle Giornate Mondiali Zero Sfratti, la campagna per i diritti economici della popolazione povera negli Stati Uniti ha continuato ad essere attiva nella lotta a favore del diritto umano alla cas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 xml:space="preserve">Le organizzazioni PPEHRC stanno combattendo in ogni angolo degli USA per il diritto alla casa, alla salute, al riscaldamento, all’acqua e ad altri basilari diritti umani. A Philadelphia, in Pennsylvania, le famiglie di senza tetto e di ex senza tetto del Kensington Welfare Right Union (KWRU) continuano ad occupare le case sfitte di proprietà del governo. Stiamo anche affrontando i casi di bambini allontanati dal governo con la forza dalle loro famiglie a causa della mancanza o non adeguatezza della casa. Anche in molti altri Stati, come il Maine, l’Idaho e lo Utah, le organizzazioni PPEHRC stanno affrontando la stessa problematica. La Coalizione per Proteggere la Casa Popolare (CPPH) a Chicago, nell’Illinois, è attualmente sotto tiro. A novembre, l’Autorità per la casa di Chicago (CHA) ha inviato una notifica scritta al Cabrini Green Rowhouse Tenant Management Council (associato al CPPH) in cui si dice che non gli verrà rinnovato il contratto Resident Management Company’s (RMC). Si tratta di una risposta al fatto che il CPPH in quella regione ha assunto la guida del movimento contro lo smantellamento del settore pubblico dell'abitazione. Il CPPH è stato infatti uno dei principali attori lo scorso 4 Marzo, in cui il PPEHRC portò all’attenzione della Commissione Interamericana dell’OAS la violazione del diritto alla casa negli Stati Uniti. </w:t>
        <w:br/>
        <w:t>Il PPEHRC istituirà delle Commissioni Verità in tutti gli Stati Uniti, sia a livello locale che a livello nazionale, durante questo autunno e la prossima primavera. Nell’estate del 2006, il PPEHRC terrà una Commissione Verità a Cleveland, nell’Ohio, nella quale chiederà alla comunità internazionale di testimoniare la violazione dei diritti umani economici nelle nazioni più ricche del mondo. All’inizio del 2007, la Commissione Verità sulle violazioni dei diritti economici negli USA si terrà presso il World Social Forum in Keny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 xml:space="preserve">Pensiamo che organizzare i poveri e i senzatetto negli Stati Uniti e rendere note le loro storie di fronte al mondo come violazioni dei diritti umani sia strategico, considerando il ruolo giocato dal governo USA nel rafforzare a livello mondiale le politiche che vìolano i diritti e le vite dei poveri. Chiediamo ai fratelli e alle sorelle di tutto il mondo di unirsi a noi per testimoniare la sofferenza e la lotta dei poveri e dei senzatetto negli USA, perché se questo modello uccide e fa soffrire la gente negli Stati Uniti, come potrà funzionare altrove? </w:t>
        <w:br/>
        <w:br/>
        <w:t xml:space="preserve">Poor People's Economic Human Rights Campaign (PPEHRC), U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51:00Z</dcterms:created>
  <dc:creator>Admin</dc:creator>
  <dc:description/>
  <dc:language>en-US</dc:language>
  <cp:lastModifiedBy>Admin</cp:lastModifiedBy>
  <dcterms:modified xsi:type="dcterms:W3CDTF">2005-12-10T17:47:00Z</dcterms:modified>
  <cp:revision>2</cp:revision>
  <dc:subject/>
  <dc:title> Campagna per i diritti economici della popolazione povera (PPEHRC), USA   </dc:title>
</cp:coreProperties>
</file>